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معية المغربية للبحث التاريخ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يام الوطنية الثانية والعشرون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لية الآداب والعلوم الإنسانية بوج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بريل </w:t>
      </w: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جالات الجوار المغرب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حضار لماض تواصلي عري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مارة المشارك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*****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م الكامل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نوان الإ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قم اله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نوان المساه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لخص م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لمساهمة العلمية </w:t>
      </w:r>
      <w:r>
        <w:rPr>
          <w:rFonts w:cs="Times New Roman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 يقل عن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طرا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روط 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ترام المواعيد والآجال الموضوعة من لدن اللجنة 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قيد بالورقة والمحاور المقترحة في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دة الموضوع والالتزام بالقواعد الأكاديمية واحترام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افقة اللجنة العلمية على الاقتراح أولا ثم على النص الجاهز للنش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ديم النص مرقونا وجاهزا للنشر، قبل المشاركة خلال الأجل المحدد من اللجنة المنظ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خر أجل للتوصل باقتراحات المساهمة هو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وليوز </w:t>
      </w: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خر أجل للتوصل بنصوص المساهمات كاملة وجاهزة هو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ونبر </w:t>
      </w: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خصص الفترة من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ونبر إلى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ناير 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فحص اللجنة العلمية ومراجعة المساهمات على ضوء ملاحظات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صاغ البرنامج النهائي يوم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ناير </w:t>
      </w: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تقبل اللجنة طلبات المشاركة للأعضاء غير المساهمين بمساهمات علمية ابتداء من 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ناير وبناء على استمارة خاصة، وتغلق لائحة التسجيل في 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براير </w:t>
      </w: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شكل المكتب لجنة علمية تدرس الاقتراحات قبل الموافقة عليها والاتصال بأصحاب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لى الراغبين في المساهمة أن يسلموا المكتب مساهمتهم مكتوبة وجاهزة للطبع في الآجال المعلن عنها، ويعتبر هذا شرطا ضروريا لقبول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رجو تعبئة الاستمارة بعناية وإعادتها إلى المكتب في العنوان الإلكتروني للجمعية ، </w:t>
      </w:r>
      <w:r>
        <w:rPr>
          <w:rFonts w:cs="Times New Roman" w:ascii="Times New Roman" w:hAnsi="Times New Roman"/>
          <w:sz w:val="32"/>
          <w:szCs w:val="32"/>
        </w:rPr>
        <w:t>amrh.association@gmail.com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رجو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من الإخوة المنسقي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عميم الإخبار بالأيام الوطنية لدى باقي الزملاء الذين يتعذر الاتصال بهم عبر البريد الإلكتروني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1:00Z</dcterms:created>
  <dc:creator>ok</dc:creator>
  <dc:description/>
  <dc:language>en-US</dc:language>
  <cp:lastModifiedBy>otman</cp:lastModifiedBy>
  <dcterms:modified xsi:type="dcterms:W3CDTF">2014-07-02T17:21:00Z</dcterms:modified>
  <cp:revision>2</cp:revision>
  <dc:subject/>
  <dc:title/>
</cp:coreProperties>
</file>